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J.F.E DATA BANK CONTRIBUTION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of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m-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-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-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-rs.dat  &gt;&gt;&gt;&gt;   Reynolds 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m-t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-t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-t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-ti.dat  &gt;&gt;&gt;&gt;   Turbulen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m-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-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-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-ur.dat  &gt;&gt;&gt;&gt;   R.M.S. Fluctuation of Horizont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m-v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-v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-v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-vr.dat  &gt;&gt;&gt;&gt;   R.M.S. Fluctuation of 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m-ais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-ais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-ais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-aiso.dat   &gt;&gt;&gt;&gt;  Anisotropic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0m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m.dat   &gt;&gt;&gt;&gt;  R.M.S. Fluctuation of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0m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m.dat &gt;&gt;&gt;&gt; Mean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The files on disk 1 of 2 has three columns, with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horizontal distance from the tailing edge of a v-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e second column, the vertical distance relative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; the third column, the value of the measured quant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The files on disk 1 of 2 are related to the figures on JFE pa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Reynold stress for regular, slit-2mm and slit-4mm v-g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urbulent intensity for regular, slit-2mm and slit-4mm v-g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contour lines of ansiotropic ratio for regular, slit-2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t-4mm v-g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The contour lines of mean pressure for regular, slit-2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t-4mm v-g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contour lines of r.m.s. fluctuation of pressure for 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t-2mm and slit-4mm v-gu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of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.vel  &gt;&gt;&gt;&gt; Mean value of horizontal and vertical 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gular v-g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2a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.vel  &gt;&gt;&gt;&gt; Mean value of horizontal and vertical 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lit-2mm v-g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4a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.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.vel  &gt;&gt;&gt;&gt; Mean value of horizontal and vertical 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lit-4mm v-g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The files on disk 2 of 2 has three columns, with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vertical distance relative to the center lin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m, the horizontal mean velocity; the third column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tical mean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The third chacter of the filename is the section number a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distance from the trailing edge of a v-gutter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chacter "a" in a filename like 'o4a.vel' for instanc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rizontal distance for the measuring section is 2mm form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of a v-gutter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 denoting 6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" denoting 10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 denoting 14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" denoting 18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" denoting 22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" denoting 26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" denoting 28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" denoting 31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" denoting 35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" denoting 40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" denoting 45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" denoting 50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" denoting 60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" denoting 70 m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The files on disk 2 of 2 are related to the figures on JFE 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vector form of velocity for regular v-g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vector form of velocity for slit-2mm v-g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vector form of velocity for slit-4mm v-g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